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/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認識痤</w:t>
            </w:r>
            <w:r>
              <w:rPr>
                <w:rFonts w:ascii="Verdana" w:hAnsi="Verdana" w:cs="Verdana" w:eastAsia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瘡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青春痘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春痘是皮膚科門診常見的病，常發生於臉部、前胸、背部等皮脂腺分佈多的地區。青春痘的形成有三個主要因素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脂腺管不正常角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脂分泌增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細菌作用引起發炎反應。其臨床表現變化很多，有白頭粉刺、黑頭粉刺、丘疹、膿庖、囊腫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春痘的產生會受到下列各種因素的影響：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內分泌：女性常可注意到月經來前病灶惡化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食物：如花生、巧克力、油炸食物對某些病人有惡化影響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情緒：如緊張、焦慮、睡眠不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氣候：日曬、濕度過高有些病人會惡化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化學藥品：如口服或外用副腎皮質荷爾蒙，某些化粧品、工業用油、多氯聯苯、某些抗結核藥等，都可能引起青春痘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遺傳因素等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　　青春痘的治療主要分為外用藥劑和口服藥，對於輕微的病患只要使用外用藥劑即可，對於中等嚴重度以上的患者則須同時給予口服藥，一般口服藥的治療視病灶嚴重度多需數月或半年以上的治療。病人需了解青春痘對於治療的反應是緩慢的，最初一個月很少有顯著的進步，半年後大部份的病人可有顯著的改善，在治療期間須耐心的依醫師指示用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　　我們建議如有青春痘的問題須請教醫師給予指導及治療。青春痘如經適當的治療，可將後遺症減輕到最低，愈早治療效果愈好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春痘治療須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只要開始接受治療，青春痘一定會有所改善，但治療效果會因人而異。有些人的病史較長，症狀較嚴重。短短的幾個星期內，不一定能馬上見到明顯的改善，所以須定期回來複診，持續地接受治療才能達到療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口服藥物須知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些藥須在飯前半小時服用，請搭配足量開水吞服，但勿和牛奶、茶、咖啡等一起服用。倘若飯前忘記服用，可改為飯後半小時後服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局部外用藥物使用須知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(1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同程度或不同表現方式的青春痘，其所適用之外用藥不同，請依照醫師指示使用，不要隨意試用或共用他人的外用藥物，以免引起後遺症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2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些外用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擦後會發生微紅或脫皮現象，如果症狀嚴重，請停止使用儘速回診，若不適症狀輕微，請先停用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1-2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天，待不適感消失，改成每兩天擦一次，如此使用，若沒問題，則可在一星期後增加使用頻率，如果又發生同樣過敏刺激的情況，可照前述的方法調整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春痘護理注意事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要熬夜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注意睡眠充足，生活起居不正常或熬夜易使青春痘惡化，儘量保持心情愉快，避免焦慮煩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何使用清潔劑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每天以中性肥皂或洗面乳及溫水洗臉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2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3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次，在治療中並不須要買特別的藥皂洗臉。比較嚴重的情況，請依照醫師指示使用合適的青春痘專用洗面乳洗濯患部。此外，不要用磨砂膏之粗質洗面劑來清洗患部，或過度按摩皮膚，少給予皮膚刺激，以避免惡化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春痘可以擠嗎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要自己擠青春痘。因為手指本身帶有眼睛看不見的細菌容易引起感染，而且嚴重的感染會使皮膚痤瘡痊癒後，造成大大小小的瘢痕，導致這些瘢痕將成為更棘手的問題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上要注意什麼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狀況因人而異，但請注意以下食物與你的痘痘相關性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1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油炸食物，肥肉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2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熱量高或太甜的食物：如糖果、巧克力、冰淇淋、可可、奶油、乾酪、花生、咖啡等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3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辛辣、刺激性食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以使用化粧品嗎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必須使用化粧品時請注意下面原則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(1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病灶處擦上外用藥，和要抹上化粧品的時間最好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3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分鐘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2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為你已接受足夠的治療，所以沒有必要再買含藥性的化粧品，因它不會提供任何額外的療效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(3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最好是淡粧，不要使用油性的化粧品與保養品或覆蓋過厚的遮瑕膏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(4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果青春痘長期不癒，應停止所有的化粧品或面霜，因為它們可能會堵塞毛細孔而引起更多的青春痘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春痘藥物長期服用有危險性嗎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治療青春痘使用的口服抗生素，一般治療劑量相當低，也並非一輩子服用。若您計劃懷孕或服用後身體產生不適感，需與您的醫師討論藥物之使用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7/7/17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7/7/17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0:00Z</dcterms:created>
  <dc:creator>librarian</dc:creator>
  <dc:description/>
  <cp:keywords/>
  <dc:language>en-US</dc:language>
  <cp:lastModifiedBy>tmu</cp:lastModifiedBy>
  <dcterms:modified xsi:type="dcterms:W3CDTF">2011-02-17T05:40:00Z</dcterms:modified>
  <cp:revision>2</cp:revision>
  <dc:subject/>
  <dc:title>認識痤 瘡(青春痘)</dc:title>
</cp:coreProperties>
</file>